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900"/>
        <w:gridCol w:w="783"/>
        <w:gridCol w:w="657"/>
        <w:gridCol w:w="1980"/>
        <w:gridCol w:w="720"/>
        <w:gridCol w:w="3496"/>
      </w:tblGrid>
      <w:tr>
        <w:trPr>
          <w:trHeight w:val="407" w:hRule="atLeast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4a CAMINADA POPULAR</w:t>
            </w:r>
          </w:p>
        </w:tc>
      </w:tr>
      <w:tr>
        <w:trPr>
          <w:trHeight w:val="168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32"/>
              </w:rPr>
            </w:pPr>
            <w:r>
              <w:rPr>
                <w:rFonts w:eastAsia="Arial Unicode MS" w:cs="Arial" w:ascii="Arial" w:hAnsi="Arial"/>
                <w:sz w:val="18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FULL D’INSCRIPCIÓ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er. Cognom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on. Cognom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Nom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Data de naixemen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Ed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Adreç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Nº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oblaci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CP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Telèf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mail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Club / Equip / Entitat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0711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Signatura  del/la participant:</w:t>
            </w:r>
          </w:p>
        </w:tc>
      </w:tr>
      <w:tr>
        <w:trPr>
          <w:trHeight w:val="630" w:hRule="atLeast"/>
        </w:trPr>
        <w:tc>
          <w:tcPr>
            <w:tcW w:w="10711" w:type="dxa"/>
            <w:gridSpan w:val="7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/la participant declara que coneix i accepta el funcionament de l’activitat i eximeix de responsabilitats a l'Ajuntament d'Alella de qualsevol lesió, mal o perjudici sofert en el transcurs d’aquesta activitat.</w:t>
            </w:r>
          </w:p>
        </w:tc>
      </w:tr>
      <w:tr>
        <w:trPr>
          <w:trHeight w:val="322" w:hRule="atLeast"/>
          <w:cantSplit w:val="true"/>
        </w:trPr>
        <w:tc>
          <w:tcPr>
            <w:tcW w:w="10711" w:type="dxa"/>
            <w:gridSpan w:val="7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 </w:t>
            </w:r>
            <w:r>
              <w:rPr>
                <w:rFonts w:cs="Arial" w:ascii="Comic Sans MS" w:hAnsi="Comic Sans MS"/>
              </w:rPr>
              <w:t>A omplir en cas de ser menor d’edat per pare/mare o tutor</w:t>
            </w:r>
          </w:p>
        </w:tc>
      </w:tr>
      <w:tr>
        <w:trPr>
          <w:trHeight w:val="203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Jo .............................................................. amb DNI. ............................... </w:t>
            </w:r>
          </w:p>
        </w:tc>
      </w:tr>
      <w:tr>
        <w:trPr>
          <w:trHeight w:val="580" w:hRule="atLeast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Autoritzo a ............................................................ a participar a la 14a Caminada Popular d’Alella.</w:t>
            </w:r>
          </w:p>
        </w:tc>
      </w:tr>
      <w:tr>
        <w:trPr>
          <w:trHeight w:val="917" w:hRule="atLeast"/>
        </w:trPr>
        <w:tc>
          <w:tcPr>
            <w:tcW w:w="10711" w:type="dxa"/>
            <w:gridSpan w:val="7"/>
            <w:tcBorders>
              <w:bottom w:val="dashed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Signatura del Pare/Mare/Tutor:</w:t>
            </w:r>
          </w:p>
        </w:tc>
      </w:tr>
      <w:tr>
        <w:trPr>
          <w:trHeight w:val="60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rets d’imatge.</w:t>
            </w:r>
          </w:p>
        </w:tc>
      </w:tr>
      <w:tr>
        <w:trPr>
          <w:trHeight w:val="1275" w:hRule="atLeast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ès que el dret a la pròpia imatge és reconegut en l’art. 18.1 de la Constitució i regulat per la Llei Orgànica 1/1982, de 5 de maig, sobre el dret a l’honor, a la intimitat personal i familiar i a la pròpia imatge. S’informa a la persona interessada de la possibilitat de realitzar fotografies al llarg de l’activitat, on aparegueu de manera clarament identificable, i que aquestes es puguin publicar en diferents mitjans de difusió pública no comercial (pàgines web municipals i/o publicacions d’àmbit esportiu i d’informació). L’exercici del dret a la no reproducció i/o publicació de la vostra imatge i/o la dels vostres fills es podrà exercir mitjançant instància presentada en el Registre (Pl. de l'Ajuntament, 1 08328 Alella).</w:t>
            </w:r>
          </w:p>
        </w:tc>
      </w:tr>
      <w:tr>
        <w:trPr>
          <w:trHeight w:val="255" w:hRule="atLeast"/>
          <w:cantSplit w:val="true"/>
        </w:trPr>
        <w:tc>
          <w:tcPr>
            <w:tcW w:w="10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ecció de Dades</w:t>
            </w:r>
          </w:p>
        </w:tc>
      </w:tr>
      <w:tr>
        <w:trPr>
          <w:trHeight w:val="963" w:hRule="atLeast"/>
        </w:trPr>
        <w:tc>
          <w:tcPr>
            <w:tcW w:w="10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’acord amb la Llei orgànica 15/1999, de 13 de desembre, de protecció de dades de caràcter personal, s’informa a la persona interessada que les dades facilitades seran incorporades a un fitxer per tal de realitzar la gestió tècnicoadministrativa d’aquesta activitat així com també per a la tramesa d’informació d’altres activitats organitzades per l'Ajuntament d'Alella. L’exercici dels drets d’accés, cancel·lació, rectificació i oposició es podrà exercir mitjançant instància presentada en el Registre (Pl. de l'Ajuntament, 1 08328 Alell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OfficinaSans LT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87325</wp:posOffset>
          </wp:positionV>
          <wp:extent cx="629285" cy="6762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73025</wp:posOffset>
          </wp:positionV>
          <wp:extent cx="1028700" cy="546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01215</wp:posOffset>
          </wp:positionH>
          <wp:positionV relativeFrom="paragraph">
            <wp:posOffset>-215900</wp:posOffset>
          </wp:positionV>
          <wp:extent cx="1913890" cy="7854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OfficinaSans LT Book" w:hAnsi="ITCOfficinaSans LT Book" w:eastAsia="Times New Roman" w:cs="ITCOfficinaSans LT Book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1:00Z</dcterms:created>
  <dc:creator>Ajuntament d'Alella</dc:creator>
  <dc:description/>
  <dc:language>en-US</dc:language>
  <cp:lastModifiedBy>Ajuntament d'Alella</cp:lastModifiedBy>
  <cp:lastPrinted>2009-07-08T13:50:00Z</cp:lastPrinted>
  <dcterms:modified xsi:type="dcterms:W3CDTF">2011-07-20T12:51:00Z</dcterms:modified>
  <cp:revision>2</cp:revision>
  <dc:subject/>
  <dc:title>12a CAMINADA POPULAR</dc:title>
</cp:coreProperties>
</file>