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Acord de la Junta de Gover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ROPOSTA DE LA REGIDORIA DE PARTICIPACIÓ SOBRE ATORGAMENT DE SUBVENCIONS PER A LES ENTITATS D’ALELLA I A ENTITATS SOCIALS D’ALELLA CORRESPONENTS A L’EXERCICI 2019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Vistes les “BASES D’ATORGAMENT DE SUBVENCIONS A LES ENTITATS D’ALELLA PER AL FOMENT D’ACTIVITATS” i les “BASES D’ATORGAMENT DE SUBVENCIONS A LES ENTITATS SOCIALS D’ALELLA PER AL FOMENT DE LES ACTIVITATS” per l’any 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 de conformitat amb l’ ”ACTA DE VALORACIÓ DE SOL·LICITUDS DE SUBVENCIONS 2019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nformement a la proposta de la regidoria de Participació, la Junta de Govern Local acord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PRIMER.- Concedir les següents subvencions ordinàries a les entitats i a les entitats socials d’Alella, que es relacionen, per als conceptes i imports que es detallen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4" w:color="000000"/>
        </w:pBdr>
        <w:jc w:val="both"/>
        <w:rPr>
          <w:rFonts w:ascii="ITCOfficinaSans LT Book" w:hAnsi="ITCOfficinaSans LT Book" w:cs="Arial"/>
          <w:b/>
          <w:b/>
          <w:bCs/>
          <w:sz w:val="22"/>
          <w:szCs w:val="22"/>
        </w:rPr>
      </w:pPr>
      <w:r>
        <w:rPr>
          <w:rFonts w:cs="Arial" w:ascii="ITCOfficinaSans LT Book" w:hAnsi="ITCOfficinaSans LT Book"/>
          <w:b/>
          <w:bCs/>
          <w:sz w:val="22"/>
          <w:szCs w:val="22"/>
        </w:rPr>
      </w:r>
    </w:p>
    <w:p>
      <w:pPr>
        <w:pStyle w:val="Normal"/>
        <w:pBdr>
          <w:bottom w:val="single" w:sz="4" w:space="1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UBVENCIONS ORDINÀRIES ENTITATS D’ALELLA:</w:t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bCs/>
          <w:sz w:val="22"/>
          <w:szCs w:val="22"/>
        </w:rPr>
      </w:pPr>
      <w:r>
        <w:rPr>
          <w:rFonts w:cs="Arial" w:ascii="ITCOfficinaSans LT Book" w:hAnsi="ITCOfficinaSans LT Book"/>
          <w:b/>
          <w:bCs/>
          <w:sz w:val="22"/>
          <w:szCs w:val="22"/>
        </w:rPr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bCs/>
          <w:sz w:val="22"/>
          <w:szCs w:val="22"/>
        </w:rPr>
      </w:pPr>
      <w:r>
        <w:rPr>
          <w:rFonts w:cs="Arial" w:ascii="ITCOfficinaSans LT Book" w:hAnsi="ITCOfficinaSans LT Book"/>
          <w:b/>
          <w:bCs/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9"/>
        <w:gridCol w:w="988"/>
        <w:gridCol w:w="1179"/>
        <w:gridCol w:w="1356"/>
        <w:gridCol w:w="2852"/>
      </w:tblGrid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ENTIT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NI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R.E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Import sol·licit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Import conced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Concepte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ASSOCIACIÓ DE DONES “MONTSERRAT ROIG” D'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09296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995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3.24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0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Autocars, guies i assegurances per les sortides culturals i activitats socials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POLIFÒNICA  JOIA D'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597728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970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0.595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.2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Direcció musical, sou tècnica vocal, músics externs i desplaçaments autocars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LLEURE 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72551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997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5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5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Material per activitats, contractació autocars i cases de colònies,compra de material per les colònies i l'acampada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DIABLES DEL VI D'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00939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060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0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0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Material timbalers, Material colla infantil, material malabars de foc, marxandatge, material diables, material fungible, material Torrada 2019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COLLA DE GEGANTS, CAPGROSSOS I GRALLERS D'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3135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032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2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2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Transport.</w:t>
            </w:r>
          </w:p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color w:val="000000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Arial" w:ascii="ITCOfficinaSans LT Book" w:hAnsi="ITCOfficinaSans LT Book"/>
                <w:color w:val="000000"/>
                <w:sz w:val="22"/>
                <w:szCs w:val="22"/>
                <w:highlight w:val="yellow"/>
                <w:lang w:eastAsia="es-ES"/>
              </w:rPr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C.E. ALELLA FUTBOL SA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56007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036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4.0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7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Arbitratges, material esportiu, quotes federatives, inscripcions federatives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CLUB BÀSQUET 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597023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115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8.0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3.9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Drets federatius,arbitratge i llicències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ASSOCIACIÓ GENT GRAN D'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16836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099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896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Contractació de músics , compra de roses i plaques commemoratives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CLUB DE FUTBOL 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597123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058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.0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.0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Arbitratge, material esportiu, equipacions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ASSOCIACIÓ ESPORTIVA ALELLA 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61034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929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.2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4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Fitxes federatives, drets participació a la F.C.F., despeses arbitratges, material esportiu divers i quotes de la mutualitat catalana de futbolistes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CLUB ESPORTIU SERRA MAR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26588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975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8.0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7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 xml:space="preserve">Quotes federacions, fitxes atletes, inscripcions curses, nova adquisició de material i equips, manteniment del material, equipacions socis, assegurances </w:t>
            </w: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vinculades a l’activitat esportiva</w:t>
            </w: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, sou entrenadors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CERCLE FILATÈLIC BÍBLI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55284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005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85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Tríptic, sobres, llibret, material muntatge, transport de l'exposició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ASSOCIACIÓ DE VEHICLES ANTICS I CLÀSSICS D'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56245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113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254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9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Despeses diverses derivades de la Trobada de vehicles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ASSOCIACIÓ JUVENIL TIMBALERS DEL MOST D'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55737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990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5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2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Material de percussió, vestuari timbalers, material per Timbalella, material per les convivències, assegurança</w:t>
            </w: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 xml:space="preserve"> vinculada a l’activitat dels timbalers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ASSOCIACIÓ CLUB CANICROSS MARES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68985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974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0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Compra material cursos formació, equipament pels integrants del club, adhesió a la Federació Catalana d’Esports d’Hivern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AGRUPACIÓ ASTRONÒMICA D’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35835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021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7.14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9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Despeses conferenciants, transport montatge d’exposicions, material didàctic per cursos, material d’astronomia, filtre solar per al telescopi Celestron, model C8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SOCIETAT DE CAÇADORS D’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03514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011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2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9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Despesa Veterinari.</w:t>
            </w:r>
          </w:p>
        </w:tc>
      </w:tr>
      <w:tr>
        <w:trPr>
          <w:trHeight w:val="829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140" w:hanging="0"/>
              <w:jc w:val="right"/>
              <w:rPr>
                <w:rFonts w:ascii="ITCOfficinaSans LT Book" w:hAnsi="ITCOfficinaSans LT Book" w:cs="Arial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TOTAL IMPORT SUBVENCIONS ORDINÀRIES CONCEDIT A ENTITA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05" w:hanging="0"/>
              <w:jc w:val="right"/>
              <w:rPr/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34.2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highlight w:val="yellow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ITCOfficinaSans LT Book" w:hAnsi="ITCOfficinaSans LT Book" w:cs="Arial"/>
          <w:b/>
          <w:b/>
          <w:sz w:val="22"/>
          <w:szCs w:val="22"/>
        </w:rPr>
      </w:pPr>
      <w:r>
        <w:rPr>
          <w:rFonts w:cs="Arial" w:ascii="ITCOfficinaSans LT Book" w:hAnsi="ITCOfficinaSans LT Book"/>
          <w:b/>
          <w:sz w:val="22"/>
          <w:szCs w:val="22"/>
        </w:rPr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sz w:val="22"/>
          <w:szCs w:val="22"/>
        </w:rPr>
      </w:pPr>
      <w:r>
        <w:rPr>
          <w:rFonts w:cs="Arial" w:ascii="ITCOfficinaSans LT Book" w:hAnsi="ITCOfficinaSans LT Book"/>
          <w:b/>
          <w:sz w:val="22"/>
          <w:szCs w:val="22"/>
        </w:rPr>
      </w:r>
    </w:p>
    <w:p>
      <w:pPr>
        <w:pStyle w:val="Normal"/>
        <w:pBdr>
          <w:bottom w:val="single" w:sz="4" w:space="1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UBVENCIONS ORDINÀRIES ENTITATS SOCIALS D’ALELLA:</w:t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bCs/>
          <w:sz w:val="22"/>
          <w:szCs w:val="22"/>
        </w:rPr>
      </w:pPr>
      <w:r>
        <w:rPr>
          <w:rFonts w:cs="Arial" w:ascii="ITCOfficinaSans LT Book" w:hAnsi="ITCOfficinaSans LT Book"/>
          <w:b/>
          <w:bCs/>
          <w:sz w:val="22"/>
          <w:szCs w:val="22"/>
        </w:rPr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bCs/>
          <w:sz w:val="22"/>
          <w:szCs w:val="22"/>
        </w:rPr>
      </w:pPr>
      <w:r>
        <w:rPr>
          <w:rFonts w:cs="Arial" w:ascii="ITCOfficinaSans LT Book" w:hAnsi="ITCOfficinaSans LT Book"/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59"/>
        <w:gridCol w:w="898"/>
        <w:gridCol w:w="1332"/>
        <w:gridCol w:w="1215"/>
        <w:gridCol w:w="2625"/>
      </w:tblGrid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ENTITAT</w:t>
            </w:r>
          </w:p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NI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R.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Import sol·licit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Import concedi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Concepte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ESQUIMA ASSOCIACIÓ DE FAMILIARS DE PERSONES AMB MALATIA MEN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12504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955/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9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796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0" w:right="174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00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Despeses d'allotjament i transport.</w:t>
            </w:r>
          </w:p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FUNDACIÓ PRIVADA DEL MARESME PRO PERSONES AMB DISMINUCIÓ PSÍQU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0703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681/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1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.000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000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Despeses de treballadors socials, psicologia, neurologia,psiquiatria.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RUP LOCAL DE CÀRITES DE LA PARRÒQUIA ST. FELIU D’ALELL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R5800233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6017/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1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600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400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Compra d’aliments,  transport d’aliments Banc d’Aliments des de Barcelona, transport trimestral d’aliments de la Creu Roja, Transport refrigerat.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FUNDACIÓ TUTELAR SANTA CLA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32002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994/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1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050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300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Despesa ocasionada per la festa de la fundació.</w:t>
            </w:r>
          </w:p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ASSOCIACIÓ PRO DISMINUÏTS PSÍQUICS DEL MASNO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07537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817/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1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3.000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00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Despesa monitors.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TOTAL IMPORT SUBVENCIONS ORDINÀRIES CONCEDIT A ENTITATS SOCIAL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ITCOfficinaSans LT Book" w:hAnsi="ITCOfficinaSans LT Book" w:cs="Arial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.100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highlight w:val="yellow"/>
                <w:lang w:eastAsia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GON.- Realitzar un pagament del 65% en concepte de bestreta (el 35% restant es farà efectiu prèvia justificació del total de la subvenció), en virtut de l’article 13 de les bases, a les entitats que es relacionen al punt primer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ITCOfficinaSans LT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</w:r>
    <w:r>
      <w:rPr>
        <w:rFonts w:cs="Arial" w:ascii="ITCOfficinaSans LT Book" w:hAnsi="ITCOfficinaSans LT Book"/>
      </w:rPr>
      <w:t xml:space="preserve">Pàgina </w:t>
    </w:r>
    <w:r>
      <w:rPr>
        <w:rFonts w:cs="Arial" w:ascii="ITCOfficinaSans LT Book" w:hAnsi="ITCOfficinaSans LT Book"/>
        <w:b/>
      </w:rPr>
      <w:fldChar w:fldCharType="begin"/>
    </w:r>
    <w:r>
      <w:rPr>
        <w:b/>
        <w:rFonts w:cs="Arial" w:ascii="ITCOfficinaSans LT Book" w:hAnsi="ITCOfficinaSans LT Book"/>
      </w:rPr>
      <w:instrText xml:space="preserve"> PAGE </w:instrText>
    </w:r>
    <w:r>
      <w:rPr>
        <w:b/>
        <w:rFonts w:cs="Arial" w:ascii="ITCOfficinaSans LT Book" w:hAnsi="ITCOfficinaSans LT Book"/>
      </w:rPr>
      <w:fldChar w:fldCharType="separate"/>
    </w:r>
    <w:r>
      <w:rPr>
        <w:b/>
        <w:rFonts w:cs="Arial" w:ascii="ITCOfficinaSans LT Book" w:hAnsi="ITCOfficinaSans LT Book"/>
      </w:rPr>
      <w:t>4</w:t>
    </w:r>
    <w:r>
      <w:rPr>
        <w:b/>
        <w:rFonts w:cs="Arial" w:ascii="ITCOfficinaSans LT Book" w:hAnsi="ITCOfficinaSans LT Book"/>
      </w:rPr>
      <w:fldChar w:fldCharType="end"/>
    </w:r>
    <w:r>
      <w:rPr>
        <w:rFonts w:cs="Arial" w:ascii="ITCOfficinaSans LT Book" w:hAnsi="ITCOfficinaSans LT Book"/>
      </w:rPr>
      <w:t xml:space="preserve"> de </w:t>
    </w:r>
    <w:r>
      <w:rPr>
        <w:rFonts w:cs="Arial" w:ascii="ITCOfficinaSans LT Book" w:hAnsi="ITCOfficinaSans LT Book"/>
        <w:b/>
      </w:rPr>
      <w:fldChar w:fldCharType="begin"/>
    </w:r>
    <w:r>
      <w:rPr>
        <w:b/>
        <w:rFonts w:cs="Arial" w:ascii="ITCOfficinaSans LT Book" w:hAnsi="ITCOfficinaSans LT Book"/>
      </w:rPr>
      <w:instrText xml:space="preserve"> NUMPAGES \* ARABIC </w:instrText>
    </w:r>
    <w:r>
      <w:rPr>
        <w:b/>
        <w:rFonts w:cs="Arial" w:ascii="ITCOfficinaSans LT Book" w:hAnsi="ITCOfficinaSans LT Book"/>
      </w:rPr>
      <w:fldChar w:fldCharType="separate"/>
    </w:r>
    <w:r>
      <w:rPr>
        <w:b/>
        <w:rFonts w:cs="Arial" w:ascii="ITCOfficinaSans LT Book" w:hAnsi="ITCOfficinaSans LT Book"/>
      </w:rPr>
      <w:t>4</w:t>
    </w:r>
    <w:r>
      <w:rPr>
        <w:b/>
        <w:rFonts w:cs="Arial" w:ascii="ITCOfficinaSans LT Book" w:hAnsi="ITCOfficinaSans LT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42875</wp:posOffset>
          </wp:positionV>
          <wp:extent cx="2486025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ing2"/>
      <w:numPr>
        <w:ilvl w:val="0"/>
        <w:numId w:val="0"/>
      </w:numPr>
      <w:ind w:left="7080" w:firstLine="708"/>
      <w:jc w:val="left"/>
      <w:rPr>
        <w:rFonts w:ascii="ITCOfficinaSans LT Book" w:hAnsi="ITCOfficinaSans LT Book" w:cs="ITCOfficinaSans LT Book"/>
        <w:sz w:val="20"/>
        <w:lang w:val="es-ES" w:eastAsia="en-US"/>
      </w:rPr>
    </w:pPr>
    <w:r>
      <w:rPr>
        <w:rFonts w:cs="ITC Officina Sans Book;Times New Roman" w:ascii="ITCOfficinaSans LT Book" w:hAnsi="ITCOfficinaSans LT Book"/>
        <w:sz w:val="15"/>
      </w:rPr>
      <w:t>Plaça de l’Ajuntament, 1 · Alella 08328</w:t>
    </w:r>
  </w:p>
  <w:p>
    <w:pPr>
      <w:pStyle w:val="Header"/>
      <w:ind w:hanging="720"/>
      <w:jc w:val="right"/>
      <w:rPr>
        <w:rFonts w:ascii="ITCOfficinaSans LT Book" w:hAnsi="ITCOfficinaSans LT Book" w:cs="ITC Officina Sans Book;Times New Roman"/>
        <w:sz w:val="15"/>
      </w:rPr>
    </w:pPr>
    <w:r>
      <w:rPr>
        <w:rFonts w:cs="ITC Officina Sans Book;Times New Roman" w:ascii="ITCOfficinaSans LT Book" w:hAnsi="ITCOfficinaSans LT Book"/>
        <w:sz w:val="15"/>
      </w:rPr>
      <w:t>Tel. 93 555 23 39 – 93 555 28 54 – Fax 93 540 03 28</w:t>
    </w:r>
  </w:p>
  <w:p>
    <w:pPr>
      <w:pStyle w:val="Header"/>
      <w:ind w:hanging="720"/>
      <w:jc w:val="right"/>
      <w:rPr>
        <w:rFonts w:ascii="ITCOfficinaSans LT Book" w:hAnsi="ITCOfficinaSans LT Book" w:cs="Arial"/>
        <w:b/>
        <w:b/>
        <w:sz w:val="20"/>
      </w:rPr>
    </w:pPr>
    <w:r>
      <w:rPr>
        <w:rFonts w:cs="ITC Officina Sans Book;Times New Roman" w:ascii="ITCOfficinaSans LT Book" w:hAnsi="ITCOfficinaSans LT Book"/>
        <w:sz w:val="15"/>
      </w:rPr>
      <w:t xml:space="preserve">E-mail: </w:t>
    </w:r>
    <w:hyperlink r:id="rId2">
      <w:r>
        <w:rPr>
          <w:rStyle w:val="InternetLink"/>
          <w:rFonts w:cs="ITC Officina Sans Book;Times New Roman" w:ascii="ITCOfficinaSans LT Book" w:hAnsi="ITCOfficinaSans LT Book"/>
          <w:sz w:val="15"/>
        </w:rPr>
        <w:t>ajalella@alella.</w:t>
      </w:r>
    </w:hyperlink>
    <w:r>
      <w:rPr>
        <w:rFonts w:cs="ITC Officina Sans Book;Times New Roman" w:ascii="ITCOfficinaSans LT Book" w:hAnsi="ITCOfficinaSans LT Book"/>
        <w:sz w:val="15"/>
      </w:rPr>
      <w:t>cat</w:t>
    </w:r>
  </w:p>
  <w:p>
    <w:pPr>
      <w:pStyle w:val="Header"/>
      <w:jc w:val="center"/>
      <w:rPr>
        <w:rFonts w:ascii="ITCOfficinaSans LT Book" w:hAnsi="ITCOfficinaSans LT Book" w:cs="Arial"/>
        <w:b/>
        <w:b/>
        <w:sz w:val="20"/>
      </w:rPr>
    </w:pPr>
    <w:r>
      <w:rPr>
        <w:rFonts w:cs="Arial" w:ascii="ITCOfficinaSans LT Book" w:hAnsi="ITCOfficinaSans LT Book"/>
        <w:b/>
        <w:sz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TC Officina Sans Book;Times New Roman" w:hAnsi="ITC Officina Sans Book;Times New Roman" w:cs="ITC Officina Sans Book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ca-ES" w:eastAsia="zh-CN"/>
    </w:rPr>
  </w:style>
  <w:style w:type="character" w:styleId="EncabezadoCar">
    <w:name w:val="Encabezado Car"/>
    <w:qFormat/>
    <w:rPr>
      <w:sz w:val="24"/>
      <w:szCs w:val="24"/>
      <w:lang w:val="ca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eastAsia="zh-C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jalella@alella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3:00Z</dcterms:created>
  <dc:creator>Regidoria de Cultura</dc:creator>
  <dc:description/>
  <cp:keywords/>
  <dc:language>en-US</dc:language>
  <cp:lastModifiedBy>Jordina Altafaja Duran</cp:lastModifiedBy>
  <cp:lastPrinted>2019-07-02T15:14:00Z</cp:lastPrinted>
  <dcterms:modified xsi:type="dcterms:W3CDTF">2020-06-16T12:16:00Z</dcterms:modified>
  <cp:revision>10</cp:revision>
  <dc:subject/>
  <dc:title>PROPOSTA DE DESPESA</dc:title>
</cp:coreProperties>
</file>